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8" w:space="0" w:color="C5A566"/>
          <w:left w:val="single" w:sz="8" w:space="5" w:color="C5A566"/>
          <w:bottom w:val="single" w:sz="8" w:space="0" w:color="C5A566"/>
          <w:right w:val="single" w:sz="8" w:space="0" w:color="C5A566"/>
        </w:pBdr>
        <w:shd w:fill="FFFFFF" w:val="clear"/>
        <w:spacing w:before="100" w:after="100"/>
        <w:ind w:righ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7"/>
          <w:szCs w:val="27"/>
        </w:rPr>
        <w:t>Фильцевание, оно же валяние войлока</w:t>
      </w:r>
      <w:r>
        <w:rPr>
          <w:rFonts w:cs="Verdana" w:ascii="Verdana" w:hAnsi="Verdana"/>
          <w:sz w:val="22"/>
          <w:szCs w:val="22"/>
        </w:rPr>
        <w:br/>
        <w:br/>
        <w:t>Да простят меня посетители-мужчины за две подряд "женские" новости, но так уж получилось. Загорелся выложить данный материал, т.к. почуствовал в этом волю провидения: буквально два дня назад, оказавшись на заседании у коллег-трудовичек, увидел мельком необычную технологию обработки шерсти, а сегодня абсолютно случайно наткнулся на замечательный подробный мастер-класс на эту же тему.</w:t>
        <w:br/>
        <w:t>Автор сегодняшнего виртуального урока - Ада из Москвы.</w:t>
        <w:br/>
        <w:t>Ну что же, Ада, Вам слово (кликаем по картинке) ...</w:t>
        <w:br/>
        <w:br/>
      </w:r>
      <w:r>
        <w:rPr>
          <w:rFonts w:cs="Verdana" w:ascii="Verdana" w:hAnsi="Verdana"/>
          <w:color w:val="873E2D"/>
          <w:sz w:val="22"/>
          <w:szCs w:val="22"/>
        </w:rPr>
        <w:drawing>
          <wp:inline distT="0" distB="0" distL="0" distR="0">
            <wp:extent cx="3600450" cy="3848100"/>
            <wp:effectExtent l="0" t="0" r="0" b="0"/>
            <wp:docPr id="1" name="122_lin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_lin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 xml:space="preserve">Итак, нужна шерсть (мохер), cинтепон, обычная губка и специальные иглы, продающиеся в разных кукольных/крафтовых магазинах. Иглы имеют насечки, которые позволяют "перепутывать" волокна шерсти во время фильцевания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00800" cy="6324600"/>
            <wp:effectExtent l="0" t="0" r="0" b="0"/>
            <wp:docPr id="2" name="23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Валять мы будем пингвина. Если игрушка большая, я заваливаю в нее синтепон - он значительно дешевле мохера и легче в итоге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00600" cy="3733800"/>
            <wp:effectExtent l="0" t="0" r="0" b="0"/>
            <wp:docPr id="3" name="23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После создания начальной формы начинается собственно фильцевание - "тыкание" иглой в шарик. В зависимости от наклона иглы, глубины и силы укалываний, меняется и поверхность. Валять (фильцевать) можно сколь угодно долго, до желаемой плотности войлока. Идеально, когда уже не видно дырочек от уколов иглы и отдельных волокон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00600" cy="4543425"/>
            <wp:effectExtent l="0" t="0" r="0" b="0"/>
            <wp:docPr id="4" name="23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1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Отрезаем кусок черного мохера, распределяем по тушке пингвина и "приваливаем" его. Черный мохер очень пушистый, поэтому я не заваливала его до состояния плотного войлока, только прикрепила к тушке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00600" cy="3971925"/>
            <wp:effectExtent l="0" t="0" r="0" b="0"/>
            <wp:docPr id="5" name="23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1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Делаем "манишку", прифильцовывая к грудке пингвина кусочки оранжевого мохера. Так же, как и туловище, делаем голову пингвину из черного мохера и украшаем оранжевыми полосками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08700" cy="5130800"/>
            <wp:effectExtent l="0" t="0" r="0" b="0"/>
            <wp:docPr id="6" name="23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1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Сам клюв делается в другой технике - нужного размера кусочек мохера скатывается намыленными ладонями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486150" cy="2343150"/>
            <wp:effectExtent l="0" t="0" r="0" b="0"/>
            <wp:docPr id="7" name="23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1_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486150" cy="2495550"/>
            <wp:effectExtent l="0" t="0" r="0" b="0"/>
            <wp:docPr id="8" name="23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1_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 xml:space="preserve">Клюв прифильцовываем к голове иглой и украшаем оранжевыми полосками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00800" cy="4838700"/>
            <wp:effectExtent l="0" t="0" r="0" b="0"/>
            <wp:docPr id="9" name="23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_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 xml:space="preserve">Готовую голову приставляем к туловищу и фильцуем по кругу, направляя иглу наклонно, чтоб захватывала и низ головы, и верх туловища. Фильцуем до тех пор, пока голова не будет плотно держаться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51400" cy="6400800"/>
            <wp:effectExtent l="0" t="0" r="0" b="0"/>
            <wp:docPr id="10" name="23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1_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 xml:space="preserve">Крылья делаем на губке, чтобы не проткнуть собственные пальцы. Переворачиваем и валяем до нужной плотности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00800" cy="5270500"/>
            <wp:effectExtent l="0" t="0" r="0" b="0"/>
            <wp:docPr id="11" name="23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1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 xml:space="preserve">Готовое крыло прикладываем к туловищу и закрепляем иглой. 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749800" cy="6400800"/>
            <wp:effectExtent l="0" t="0" r="0" b="0"/>
            <wp:docPr id="12" name="23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1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Для лапок сначала делаем длинную трубочку - так же, как и клюв. Затем готовую трубочку выкладываем "трилистником" на губке и закрепляем иглой так, чтоб сформировалась лапка. Готовые лапки прифильцовываем к туловищу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991100" cy="6400800"/>
            <wp:effectExtent l="0" t="0" r="0" b="0"/>
            <wp:docPr id="13" name="23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1_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Вот такой одинокий пингвин у нас в итоге получился.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114800" cy="4800600"/>
            <wp:effectExtent l="0" t="0" r="0" b="0"/>
            <wp:docPr id="14" name="23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1_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i/>
          <w:iCs/>
          <w:sz w:val="22"/>
          <w:szCs w:val="22"/>
        </w:rPr>
        <w:t xml:space="preserve">Следующие работы в качестве примеров взяты из </w:t>
      </w:r>
      <w:hyperlink r:id="rId17" w:tgtFrame="_blank">
        <w:r>
          <w:rPr>
            <w:rStyle w:val="InternetLink"/>
            <w:i/>
            <w:iCs/>
          </w:rPr>
          <w:t>ЖЖ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Ады, и выполнены они в той же технике.</w:t>
      </w:r>
      <w:r>
        <w:rPr>
          <w:rFonts w:cs="Verdana" w:ascii="Verdana" w:hAnsi="Verdana"/>
          <w:sz w:val="22"/>
          <w:szCs w:val="22"/>
        </w:rPr>
        <w:br/>
        <w:br/>
        <w:t>"Котенок, очень довольный собой":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911600" cy="6400800"/>
            <wp:effectExtent l="0" t="0" r="0" b="0"/>
            <wp:docPr id="15" name="23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1_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Панно "Ночью все кошки серы":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635500" cy="6400800"/>
            <wp:effectExtent l="0" t="0" r="0" b="0"/>
            <wp:docPr id="16" name="23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1_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"Бычок Боря":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965700" cy="6400800"/>
            <wp:effectExtent l="0" t="0" r="0" b="0"/>
            <wp:docPr id="17" name="23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1_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t>"Узбек":</w:t>
        <w:br/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629025" cy="4800600"/>
            <wp:effectExtent l="0" t="0" r="0" b="0"/>
            <wp:docPr id="18" name="23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1_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i/>
          <w:iCs/>
          <w:sz w:val="22"/>
          <w:szCs w:val="22"/>
        </w:rPr>
        <w:t>Что же, нам остается поблагодарить Аду за замечательный урок и пригласить всех в гости в Дневник Ады, где можно увидеть огромное количество ее замечательных работ, выполненных в самых разных техниках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2" w:tgtFrame="_blank">
        <w:r>
          <w:rPr>
            <w:rStyle w:val="InternetLink"/>
          </w:rPr>
          <w:t>ДОБРО ПОЖАЛОВАТЬ!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0" w:after="100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zik.pri.ee/modules/news/article.php?storyid=60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eb-mistress.livejournal.com/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eb-mistress.livejournal.com/24065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7:00Z</dcterms:created>
  <dc:creator>YurchenkoS</dc:creator>
  <dc:description/>
  <dc:language>en-US</dc:language>
  <cp:lastModifiedBy>YurchenkoS</cp:lastModifiedBy>
  <dcterms:modified xsi:type="dcterms:W3CDTF">2006-10-19T08:52:00Z</dcterms:modified>
  <cp:revision>2</cp:revision>
  <dc:subject/>
  <dc:title/>
</cp:coreProperties>
</file>